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  <w:gridCol w:w="1260"/>
        <w:gridCol w:w="1350"/>
        <w:gridCol w:w="1368"/>
      </w:tblGrid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January 1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mpe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pani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nglo-Port.</w:t>
            </w:r>
          </w:p>
        </w:tc>
      </w:tr>
      <w:tr>
        <w:trPr>
          <w:trHeight w:val="278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tarting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7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115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ictory Condi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Calcu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Imperi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panis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Anglo-Port.</w:t>
            </w:r>
          </w:p>
        </w:tc>
      </w:tr>
      <w:tr>
        <w:trPr>
          <w:trHeight w:val="9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in a Pitched Battle*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+1 per Enemy Endurance Point los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>+1 per Enemy casualty l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1 per Winner Endurance Point los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>-1 per Winner Casualty los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x2 Total abo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ccupied locations w/SP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2 Madr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2 Lisbo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2 Sevil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1 Barcelon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1 Burg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lang w:val="es-ES"/>
              </w:rPr>
              <w:t>+1 Valenc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1 Zaragoz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1 Po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Win Minor Comba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1 per each Enemy casualt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2 for win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Blockade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2 per Spanish (only) blockade on Imperial troo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sz w:val="20"/>
              </w:rPr>
              <w:t>HQ Jose I ends movement outside Madri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2 for Impe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Cintra Conventi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20 (Anglo-Portuguese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ritish SP permanently lo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1 per SP (Anglo-Portuguese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Imperial SP permently lo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1 per every 2 SP (Imperial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Spanish SP permently los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-1 per every 2 SP (Spanish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Military Unit Surrender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5 per HQ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2 per CU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1 per Stragg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British leave the Pennisu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+200 (Imperial onl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Ending VP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  <w:t xml:space="preserve">* Both Spanish and Anglo-Portuguese Forces the side with any HQ in the battle accrues the total amount of VP awarded by that pitched battle. </w:t>
      </w:r>
    </w:p>
    <w:sectPr>
      <w:type w:val="nextPage"/>
      <w:pgSz w:orient="landscape" w:w="15840" w:h="12240"/>
      <w:pgMar w:left="720" w:right="900" w:gutter="0" w:header="0" w:top="81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21:51:00Z</dcterms:created>
  <dc:creator>Mike Willner</dc:creator>
  <dc:description/>
  <cp:keywords/>
  <dc:language>en-US</dc:language>
  <cp:lastModifiedBy>*</cp:lastModifiedBy>
  <cp:lastPrinted>2009-03-05T22:49:00Z</cp:lastPrinted>
  <dcterms:modified xsi:type="dcterms:W3CDTF">2009-03-05T21:51:00Z</dcterms:modified>
  <cp:revision>2</cp:revision>
  <dc:subject/>
  <dc:title/>
</cp:coreProperties>
</file>